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7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3 квартале 2017 года в Северо-Западное управление Ростехнадзора поступило 540 письменных обращений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181 обращение, что составляет 34 % от общего количества обращений. За аналогичный период прошлого года (3 квартал 2016 г.) в форме электронного документа поступило 171 обращение, что составило 33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3 квартале 2017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3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5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39 % (в данную тематику включены обращения по вопросам ненадлежащей работы лифтового оборудования в многоквартирных домах)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ольшо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26 обращений, что составляет около 23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личный прием в приемной Президента Российской Федерации в Северо-Западном федеральном округе будет проводиться руководителем Управления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17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0:00Z</dcterms:created>
  <dc:creator>Загребельная</dc:creator>
  <dc:description/>
  <dc:language>en-US</dc:language>
  <cp:lastModifiedBy>Загребельная Ольга Владимировна</cp:lastModifiedBy>
  <cp:lastPrinted>2016-07-08T09:14:00Z</cp:lastPrinted>
  <dcterms:modified xsi:type="dcterms:W3CDTF">2017-10-10T12:05:00Z</dcterms:modified>
  <cp:revision>3</cp:revision>
  <dc:subject/>
  <dc:title>Обзор информации о работе с обращениями граждан за 1 квартал 2011 года</dc:title>
</cp:coreProperties>
</file>